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35660" cy="6769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2"/>
              </w:rPr>
              <w:t xml:space="preserve">ISTITUTO OMNICOMPRENSIVO </w:t>
            </w:r>
            <w:r>
              <w:rPr>
                <w:sz w:val="22"/>
              </w:rPr>
              <w:t>“Dante Alighieri”</w:t>
            </w:r>
          </w:p>
          <w:p>
            <w:pPr>
              <w:pStyle w:val="Heading2"/>
              <w:rPr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Via Septempedana, s.n.c.   - </w:t>
            </w:r>
            <w:r>
              <w:rPr>
                <w:b w:val="false"/>
                <w:sz w:val="20"/>
              </w:rPr>
              <w:t>06025 NOCERA UMBRA (PG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Tel. 0742/818860</w:t>
            </w:r>
            <w:r>
              <w:rPr>
                <w:i/>
              </w:rPr>
              <w:t xml:space="preserve"> - </w:t>
            </w:r>
            <w:r>
              <w:rPr/>
              <w:t>0742/8187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pgic82800p@istruzione.it</w:t>
              </w:r>
            </w:hyperlink>
            <w:r>
              <w:rPr>
                <w:b/>
              </w:rPr>
              <w:t xml:space="preserve">  -  </w:t>
            </w:r>
            <w:r>
              <w:rPr>
                <w:b/>
                <w:lang w:val="fr-FR"/>
              </w:rPr>
              <w:t xml:space="preserve">pec: </w:t>
            </w:r>
            <w:hyperlink r:id="rId4">
              <w:r>
                <w:rPr>
                  <w:rStyle w:val="InternetLink"/>
                  <w:b/>
                  <w:lang w:val="fr-FR"/>
                </w:rPr>
                <w:t>pgic82800p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hyperlink r:id="rId5">
              <w:r>
                <w:rPr>
                  <w:rStyle w:val="InternetLink"/>
                  <w:b/>
                  <w:lang w:val="en-US"/>
                </w:rPr>
                <w:t>www.scuolenoceraumbra.edu.it</w:t>
              </w:r>
            </w:hyperlink>
            <w:r>
              <w:rPr>
                <w:b/>
                <w:lang w:val="en-US"/>
              </w:rPr>
              <w:t xml:space="preserve">   -  </w:t>
            </w:r>
            <w:r>
              <w:rPr>
                <w:b/>
                <w:lang w:val="fr-FR"/>
              </w:rPr>
              <w:t>C.F. 830040805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/>
              <w:drawing>
                <wp:inline distT="0" distB="0" distL="0" distR="0">
                  <wp:extent cx="603250" cy="644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-2689225</wp:posOffset>
                  </wp:positionV>
                  <wp:extent cx="4838700" cy="800100"/>
                  <wp:effectExtent l="0" t="0" r="0" b="0"/>
                  <wp:wrapTight wrapText="bothSides">
                    <wp:wrapPolygon edited="0">
                      <wp:start x="-41" y="0"/>
                      <wp:lineTo x="-41" y="21340"/>
                      <wp:lineTo x="21600" y="21340"/>
                      <wp:lineTo x="21600" y="0"/>
                      <wp:lineTo x="-41" y="0"/>
                    </wp:wrapPolygon>
                  </wp:wrapTight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drawing>
                <wp:inline distT="0" distB="0" distL="0" distR="0">
                  <wp:extent cx="544195" cy="7772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0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777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103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PROGETTO – ATTIVITA’ (riferito al PTOF a.s. ……/………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nominazion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ndicare Codice e denominazione del progetto</w:t>
            </w:r>
          </w:p>
        </w:tc>
      </w:tr>
      <w:tr>
        <w:trPr>
          <w:trHeight w:val="5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sponsabile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i responsabili del progetto</w:t>
            </w:r>
          </w:p>
        </w:tc>
      </w:tr>
      <w:tr>
        <w:trPr>
          <w:trHeight w:val="51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vere gli obiettivi misurabili che si intendono perseguire, i destinatari a cui si rivolge, le finalità e le metodologie utilizzate. Illustrate eventuali rapporti con altre istituzioni.</w:t>
            </w:r>
          </w:p>
        </w:tc>
      </w:tr>
      <w:tr>
        <w:trPr>
          <w:trHeight w:val="76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urata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436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vere l’arco temporale nel quale il progetto si attua, illustrare le fasi operative individuando le attività da svolgere in un anno finanziario separatamente da quelle da svolgere in un altro.</w:t>
            </w:r>
          </w:p>
        </w:tc>
      </w:tr>
      <w:tr>
        <w:trPr>
          <w:trHeight w:val="718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isorse umane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1033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i profili di riferimento dei docenti, dei non docenti e dei collaboratori esterni che si prevede di utilizzare. Indicare i nominativi delle persone che ricopriranno ruoli rilevanti. Separare le utilizzazioni per anno finanziario.</w:t>
            </w:r>
          </w:p>
        </w:tc>
      </w:tr>
      <w:tr>
        <w:trPr>
          <w:trHeight w:val="666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eni e serviz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le risorse logistiche ed organizzative che si prevede di utilizzare per la realizzazion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re gli acquisti da effettuare per anno finanziario.</w:t>
            </w:r>
          </w:p>
        </w:tc>
      </w:tr>
      <w:tr>
        <w:trPr>
          <w:trHeight w:val="83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_________</w:t>
        <w:tab/>
        <w:tab/>
        <w:t xml:space="preserve">                                                  Il responsabile del proget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PER COPERTURA FINANZIARIA </w:t>
      </w:r>
    </w:p>
    <w:p>
      <w:pPr>
        <w:pStyle w:val="Normal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SE PER PERSONALE DOCENTE ,  ATA  ED ESTERNO: 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440"/>
        <w:gridCol w:w="195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LE INT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 ORARIO (l.d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O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LORD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. AGG. INSEGN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. AGGIUNTIVE NON INS.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. AGGIUNTIVE DIR. AMM.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. AGGIUNTIVE ASS.TE AMM.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. AGGIUNTIVE ASS.TE TEC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. AGGIUNTIVE COLL. SCOLA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 </w:t>
            </w: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IBUTI  STATO (IRAP 8,50% + INPDAP 24,20% + se T.D. INPS 1,62%)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. SPESE PER PERSONALE INTERN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1260"/>
        <w:gridCol w:w="19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LE ESTE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 O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LOR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SPERTO ESTE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IMBORSO SPE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RIBUTI 32,7 (IRAP/INPDA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VA / INPS/IN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OTALE SPESE PERS. ESTERN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SE PER GLI ALUNNI (USCITE DIDATTICHE, ETC. 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31"/>
        <w:gridCol w:w="234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DI SPES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SE A CARICO  DELLE FAMIGLI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SE A CARICO DELLA SCUOL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SPESE PER TRASPORT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SPESE PER INGRESSI, GUIDE, ECC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IMBORSO SPESE ACCOMPAGNAT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LTR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OTALE SPESE PER ALUNN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SE PER L’ORGANIZZAZIONE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SPE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TTREZZA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TERIALI DI CONSU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CANCELLERIA, FOTOCOP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NUTEN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NUOVE INSTALLAZIONE, IMPIANTI EC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ESE INTERNET – TELEFONICHE - POST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L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E SPESE PER L’ORGANIZZAZIONE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ESA COMPLESSIVA PROGETTO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ZIAMENTO da PRIVAT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ZIAMENTO da ENTI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ZIAMENTO da BILANCIO SCOLASTIC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  ENTRATE PER COPERTURA SPE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REFERENTE DEL PROG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______________________________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PESE PER LA FORMAZIONE/AGGIORNAMENTO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1260"/>
        <w:gridCol w:w="19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PERSO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ORTO OR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LOR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DIREZIO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C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41,31 (o quota for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TTIVITA’ AGG.VE ASS. TEC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ATTIVITA’ AGG.VE ASS. AMM.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. AGGIUNTIV COLL.SCOLA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 32,7% (IRAP + INPDA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 INPS 1,6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BORSO SPESE DI VIAG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SPESE PER LA FORMAZ./AGG.T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REFERENTE DEL PROG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______________________________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ic82800p@istruzione.it" TargetMode="External"/><Relationship Id="rId4" Type="http://schemas.openxmlformats.org/officeDocument/2006/relationships/hyperlink" Target="mailto:pgic82800p@pec.istruzione.it" TargetMode="External"/><Relationship Id="rId5" Type="http://schemas.openxmlformats.org/officeDocument/2006/relationships/hyperlink" Target="http://www.scuolenoceraumbra.edu.it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14:00Z</dcterms:created>
  <dc:creator>utente</dc:creator>
  <dc:description/>
  <dc:language>en-US</dc:language>
  <cp:lastModifiedBy>DS</cp:lastModifiedBy>
  <cp:lastPrinted>2004-09-08T10:00:00Z</cp:lastPrinted>
  <dcterms:modified xsi:type="dcterms:W3CDTF">2019-12-30T12:14:00Z</dcterms:modified>
  <cp:revision>2</cp:revision>
  <dc:subject/>
  <dc:title/>
</cp:coreProperties>
</file>