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29"/>
        <w:gridCol w:w="4439"/>
        <w:gridCol w:w="4450"/>
      </w:tblGrid>
      <w:tr>
        <w:trPr>
          <w:trHeight w:val="428" w:hRule="atLeast"/>
        </w:trPr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ITO UMANISTICO</w:t>
            </w:r>
          </w:p>
        </w:tc>
      </w:tr>
      <w:tr>
        <w:trPr>
          <w:trHeight w:val="42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velli di prestazion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utazione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erenz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a tracci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oneggia gli argomenti trattat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gli argomenti affrontati ed individua gli elementi fondamental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 parzialmente gli argomenti trattat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n maniera frammentaria o superficiale gli argomenti trattat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osce gli argomenti trattat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icolazione e coerenza argomentativ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a e rielabora in modo logic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a e rielabora in maniera sufficientemente coeren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a e rielabora in maniera parzialmente coeren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a e rielabora in modo incoeren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a e  manca di una completa rielaborazion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rettezza e us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la lingu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orret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 alcune proprietà sintattich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 errori diffus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 errori gravi e molto diffus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 errori molto gravi e molteplic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29"/>
        <w:gridCol w:w="4439"/>
        <w:gridCol w:w="4450"/>
      </w:tblGrid>
      <w:tr>
        <w:trPr>
          <w:trHeight w:val="428" w:hRule="atLeast"/>
        </w:trPr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ITO SCIENTIFICO</w:t>
            </w:r>
          </w:p>
        </w:tc>
      </w:tr>
      <w:tr>
        <w:trPr>
          <w:trHeight w:val="42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velli di prestazion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utazione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oscenza dei contenut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fondita e complet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e abbastanza approfondita 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a ma non approfondi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e e non approfondi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nosa e inadegua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a o nessu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zione delle regol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a, precisa e coeren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te ma non sempre autonom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ente ma con imprecision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cisa e non coeren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tutto scorret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a linguistica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o del linguaggio specific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 del tutto corret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 completa  e corret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ziale e abbastanza corret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mentaria e con error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mentaria  e con gravi error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 comprensibil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ea della sufficienz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 : importanza dell’indicato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29"/>
        <w:gridCol w:w="4439"/>
        <w:gridCol w:w="4450"/>
      </w:tblGrid>
      <w:tr>
        <w:trPr>
          <w:trHeight w:val="428" w:hRule="atLeast"/>
        </w:trPr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ITO PSICOMOTORIO</w:t>
            </w:r>
          </w:p>
        </w:tc>
      </w:tr>
      <w:tr>
        <w:trPr>
          <w:trHeight w:val="42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velli di prestazion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utazione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oscenza degli argoment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 e approfondit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e abbastanza approfondita 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a ma non approfondi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e e non approfondi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nosa e inadegua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a o nessu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a linguistic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ggio tecnicamente appropria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ggio corretto e adegua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gio essenziale ma chiar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ggio non sempre chiaro e appropria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ggio confuso e scorret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ggio  poco comprensibi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acità di sintesi e rielaborazion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ffettuare sintesi e rielaborazione coerenti e autonom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ffettuare sintesi e rielaborazione coerenti ma non autonom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 effettuare analisi rielaborazione e sintesi  in modo parziale e non sempre corret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ffettuare analisi rielaborazione e sintesi  anche se in modo parziale e scorret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a effettuare analisi, rielaborazione e sintesi e corret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isten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29"/>
        <w:gridCol w:w="4439"/>
        <w:gridCol w:w="4450"/>
      </w:tblGrid>
      <w:tr>
        <w:trPr>
          <w:trHeight w:val="428" w:hRule="atLeast"/>
        </w:trPr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ITO TECNICO-PRATICO</w:t>
            </w:r>
          </w:p>
        </w:tc>
      </w:tr>
      <w:tr>
        <w:trPr>
          <w:trHeight w:val="42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velli di prestazion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utazione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oscenza specifica  degli argomenti richiest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a piena,approfondita,articolata,organica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completa e approfondita 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completa ma non approfondi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a e comprensione dei contenuti essenzial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superficia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non corretta o nul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ilità applicative ed espressiv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e collega i contenuti in piena autonom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e collega i contenuti in autonomia e correttezz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 e collega i contenuti con parziale autonomia e in modo quasi esat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e collega i contenuti con qualche error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e collega i contenuti in modo frammentario e non corret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pplica e non collega i contenuti tra lor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mpetenze di elaborazione critica, originale e creativa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critiche, creative e intuitive con sicurezza e autonom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critiche, creative e intuitive consapevoli e sicur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>
          <w:trHeight w:val="333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lisi critiche, creative e  intuitive quasi autonome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critiche, creative e intuitive non complete e non autonom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critiche, creative e intuitive molto frammentarie anche se guida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309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critiche , creative e intuitive nul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NO SCOLASTICO 2009/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171950" cy="2821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821320"/>
                          <a:chOff x="0" y="0"/>
                          <a:chExt cx="4172040" cy="2821320"/>
                        </a:xfrm>
                      </wpg:grpSpPr>
                      <wpg:grpSp>
                        <wpg:cNvGrpSpPr/>
                        <wpg:grpSpPr>
                          <a:xfrm>
                            <a:off x="0" y="1595880"/>
                            <a:ext cx="41720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4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0"/>
                              <a:ext cx="13914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0"/>
                              <a:ext cx="13914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200" y="1996920"/>
                            <a:ext cx="202896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800000"/>
                                  <w:lang w:val="it-IT" w:eastAsia="zh-CN" w:bidi="ar-SA"/>
                                </w:rPr>
                                <w:t xml:space="preserve">NOCERA UMBR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94040"/>
                            <a:ext cx="359856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800000"/>
                                  <w:lang w:val="it-IT" w:eastAsia="zh-CN" w:bidi="ar-SA"/>
                                </w:rPr>
                                <w:t xml:space="preserve">ISTITUTO OMNICOMPRENSIV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4600" y="0"/>
                            <a:ext cx="7862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9280" y="1525320"/>
                            <a:ext cx="2549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800000"/>
                                  <w:lang w:val="it-IT" w:eastAsia="zh-CN" w:bidi="ar-SA"/>
                                </w:rPr>
                                <w:t xml:space="preserve">    D. ALIGHIE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2pt;width:328.5pt;height:222.15pt" coordorigin="3240,84" coordsize="6570,4443">
                <v:group id="shape_0" style="position:absolute;left:3240;top:2597;width:6570;height:372">
                  <v:rect id="shape_0" fillcolor="#33cc33" stroked="f" o:allowincell="f" style="position:absolute;left:3240;top:2597;width:2190;height:371;mso-wrap-style:none;v-text-anchor:middle">
                    <v:fill o:detectmouseclick="t" type="solid" color2="#cc33cc"/>
                    <v:stroke color="#3465a4" joinstyle="round" endcap="flat"/>
                    <w10:wrap type="none"/>
                  </v:rect>
                  <v:rect id="shape_0" fillcolor="white" stroked="f" o:allowincell="f" style="position:absolute;left:5432;top:2597;width:2190;height:3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f3300" stroked="f" o:allowincell="f" style="position:absolute;left:7619;top:2597;width:2190;height:371;mso-wrap-style:none;v-text-anchor:middle">
                    <v:fill o:detectmouseclick="t" type="solid" color2="#00ccf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1;top:3229;width:3194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800000"/>
                            <w:lang w:val="it-IT" w:eastAsia="zh-CN" w:bidi="ar-SA"/>
                          </w:rPr>
                          <w:t xml:space="preserve">NOCERA UMBR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807;width:5666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800000"/>
                            <w:lang w:val="it-IT" w:eastAsia="zh-CN" w:bidi="ar-SA"/>
                          </w:rPr>
                          <w:t xml:space="preserve">ISTITUTO OMNICOMPRENSIV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1;top:84;width:1237;height:1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2486;width:401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800000"/>
                            <w:lang w:val="it-IT" w:eastAsia="zh-CN" w:bidi="ar-SA"/>
                          </w:rPr>
                          <w:t xml:space="preserve">    D. ALIGHIE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4pt;margin-top:-0.6pt;width:404.95pt;height:71.95pt;mso-wrap-style:none;v-text-anchor:middle" type="_x0000_t136">
            <v:path textpathok="t"/>
            <v:textpath on="t" fitshape="t" string="Scheda di valutazione DSA" style="font-family:&quot;Arial Rounded MT Bold&quot;;font-size:28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DI  CLASS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 xml:space="preserve">DIRIGENT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8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6860" w:leader="none"/>
        </w:tabs>
        <w:jc w:val="right"/>
        <w:rPr/>
      </w:pPr>
      <w:r>
        <w:rPr/>
        <w:t>NOCERA UMBRA   ……….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40:00Z</dcterms:created>
  <dc:creator>FeBosS</dc:creator>
  <dc:description/>
  <cp:keywords/>
  <dc:language>en-US</dc:language>
  <cp:lastModifiedBy>Windows User</cp:lastModifiedBy>
  <dcterms:modified xsi:type="dcterms:W3CDTF">2018-09-02T17:40:00Z</dcterms:modified>
  <cp:revision>2</cp:revision>
  <dc:subject/>
  <dc:title>AMBITO UMANISTICO</dc:title>
</cp:coreProperties>
</file>